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6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ГОСУДАРСТВЕННОЕ БЮДЖЕТНОЕ УЧРЕЖДЕНИЕ ДОПОЛНИТЕЛЬНОГО ПРОФЕССИОНАЛЬНОГО ОБРАЗОВАНИЯ САМАР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БУ ДПО 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дрес: 443034, г. Самара, ул. Металлистов, 61-а, тел. 931-55-08, электронный адрес: rspc@63edu.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Cs/>
          <w:sz w:val="22"/>
          <w:szCs w:val="22"/>
        </w:rPr>
        <w:t xml:space="preserve">Оператор, осуществляющий обработку персональных данных (регистрационный номер </w:t>
      </w:r>
      <w:r>
        <w:rPr>
          <w:rFonts w:eastAsia="Calibri"/>
          <w:b/>
          <w:sz w:val="22"/>
          <w:szCs w:val="22"/>
        </w:rPr>
        <w:t>10-0161716</w:t>
      </w:r>
      <w:r>
        <w:rPr>
          <w:rFonts w:eastAsia="Calibri"/>
          <w:bCs/>
          <w:sz w:val="22"/>
          <w:szCs w:val="22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, РАЗРЕШЁННЫХ СУБЪЕКТОМ ПЕРСОНАЛЬНЫХ ДАННЫХ ДЛЯ РАСПРОСТРАНЕНИЯ</w:t>
      </w:r>
      <w:r>
        <w:rPr>
          <w:sz w:val="22"/>
          <w:szCs w:val="22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bCs/>
          <w:i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: серия __________________ № __________________ выдан</w:t>
      </w:r>
      <w:r>
        <w:rPr>
          <w:bCs/>
          <w:iCs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,</w:t>
      </w: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выдачи ________________________________, (далее – Субъект персональных данных) в соответствии с ч. 4 ст. 9 Федерального закона от 27.07.2006 № 152-ФЗ «О персональных данных» добровольно, действуя своей волей и в своих интересах даю Государственному бюджетному учреждению дополнительного профессионального образования Самарской области «Региональный социопсихологический центр» (ОГРН – </w:t>
      </w:r>
      <w:r>
        <w:rPr>
          <w:bCs/>
          <w:iCs/>
          <w:sz w:val="22"/>
          <w:szCs w:val="22"/>
        </w:rPr>
        <w:t>1036300894035</w:t>
      </w:r>
      <w:r>
        <w:rPr>
          <w:sz w:val="22"/>
          <w:szCs w:val="22"/>
        </w:rPr>
        <w:t xml:space="preserve">, ИНН – </w:t>
      </w:r>
      <w:r>
        <w:rPr>
          <w:bCs/>
          <w:iCs/>
          <w:sz w:val="22"/>
          <w:szCs w:val="22"/>
        </w:rPr>
        <w:t>6319070476, КПП – 631901001</w:t>
      </w:r>
      <w:r>
        <w:rPr>
          <w:sz w:val="22"/>
          <w:szCs w:val="22"/>
        </w:rPr>
        <w:t>), зарегистрированному по адресу: юридический адрес – Россия, 443111, г. Самара, Московское шоссе, 125-А; фактический адрес – Россия, 443034, г. Самара, ул. Металлистов, 61-А, (далее – Оператор) согласие на обработку своих персональных данных, в соответствии с Федеральным законом от 27.07.2006 № 152-ФЗ «О персональных данных», и разрешаю их распространение на указанных информационных ресурсах в сети Интернет таким образом, что персональные данные будут доступны неопределённому кругу лиц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ь распространения персональных данны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беспечение соблюдения требований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представление информации о сотрудниках центра в целях выполнения требований об информационной открытости образовательной организации  (ст. 29 Федерального закона РФ от 29.12.2012 № 273-ФЗ «Об образовании в Российской Федерации»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убликация авторских материалов. 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, на распространение которых даётся согласи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, на совершение которых даётся согласие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бор;  запись;  систематизация;  хранение; </w:t>
      </w:r>
      <w:r>
        <w:rPr>
          <w:iCs/>
          <w:sz w:val="22"/>
          <w:szCs w:val="22"/>
        </w:rPr>
        <w:t xml:space="preserve"> распростра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ресурсы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firstLine="709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28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стин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е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evate.r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spc-samara.ru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аспространение вышеуказанных персональных данн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удет осуществляться: </w:t>
      </w:r>
      <w:r>
        <w:rPr>
          <w:sz w:val="22"/>
          <w:szCs w:val="22"/>
        </w:rPr>
        <w:t>обработка персональных данных осуществляется без использования средств автоматиз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  <w:r>
        <w:rPr>
          <w:bCs/>
          <w:color w:val="000000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ознакомлен(а) с тем, чт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гласие на распространение персональных данных действует с даты подписания настоящего соглас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пространение персональных данных будет осуществляться Государственным бюджетным учреждением дополнительного профессионального образования Самарской области «Региональный социопсихологический центр», зарегистрированным по адресу: юридический адрес – Россия, 443111, г. Самара, Московское шоссе, 125-А; фактический адрес – Россия, 443034, г. Самара, ул. Металлистов, 61-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гласие на распространение персональных данных может быть отозвано на основании письменного заявления в произвольной форме. Заявление должно содержать: ФИО, данные документа, удостоверяющего личность заявителя, дату составления зая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случае отзыва согласия на распространение персональных данных Оператор вправе продолжить обработку персональных данных без согласия при наличии оснований, указанных в п. п. 2 - 9.1, 11 ч. 1 ст. 6, ч. 2 ст. 10 и ч. 2 ст. 11 Федерального закона от 27.07.2006 № 152-ФЗ «О персональных данных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. В случае обращения Субъекта персональных данных к Оператору с требованием о прекращении обработки персональных данных, Оператор прекратит обработку персональных данных Субъекта в течение 10 (десяти) рабочих дней, о чем будет направлено письменное уведомление Субъекту персональных данных в течение 10 (десяти) рабочих дней, со дня получения обра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е согласие оформлено в бумажной форме н подписано заявителем собственноручн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 подтверждаю, что мне разъяснили последствия не только отказа в предоставлении персональных данных, но и отказа дать согласие на их размещение, выражающееся в невозможности участия в областном конкурсе методических разработок в 2025 год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/____________/          «_____» ____________ 20____ г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0" w:leader="none"/>
        <w:tab w:val="center" w:pos="4537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9:00Z</dcterms:created>
  <dc:creator>Кормухина Евгения</dc:creator>
  <dc:description/>
  <cp:keywords/>
  <dc:language>en-US</dc:language>
  <cp:lastModifiedBy>admin</cp:lastModifiedBy>
  <cp:lastPrinted>2025-05-06T16:59:00Z</cp:lastPrinted>
  <dcterms:modified xsi:type="dcterms:W3CDTF">2025-10-06T06:14:00Z</dcterms:modified>
  <cp:revision>4</cp:revision>
  <dc:subject/>
  <dc:title/>
</cp:coreProperties>
</file>