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</w:t>
      </w:r>
    </w:p>
    <w:p>
      <w:pPr>
        <w:pStyle w:val="Normal"/>
        <w:ind w:left="496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нкурсе методических разработок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областного конкурс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х разработок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bCs/>
          <w:iCs/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меня в число конкурсантов для участия в областном конкурсе методических разработок в 2025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направляю для участия в областном конкурсе методических разработок в номинации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методическую разработку «__________________________________________________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личным автором или соавторами методической разработки являются: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) ____________________________________________________________________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  <w:t>2.) 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по сценарию указанной разработки проведено «___» ________20___ г.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 базе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i/>
          <w:iCs/>
        </w:rPr>
        <w:t>полное название образовательной организации</w:t>
      </w:r>
      <w:r>
        <w:rPr/>
        <w:t>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зыв образовательной организации о проведённом мероприятии прилагае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 на публикацию, представленной на конкурс методической разработки; направление в органы исполнительной власти субъектов Российской Федерации, осуществляющие управление в сфере образования, а также в различные образовательные организации, а также иные формы распространения методической разработки с обязательным указанием авторств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рую соблюдение авторских прав при подготовке материалов, представленных на областной конкурс методических разработо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/____________/           «_____» ____________ 20____ г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9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е методических разработок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</w:rPr>
        <w:t xml:space="preserve">ГОСУДАРСТВЕННОЕ БЮДЖЕТНОЕ УЧРЕЖДЕНИЕ ДОПОЛНИТЕЛЬНОГО ПРОФЕССИОНАЛЬНОГО ОБРАЗОВАНИЯ САМАР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«РЕГИОНАЛЬНЫЙ СОЦИОПСИХОЛОГИЧЕСКИЙ 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>ГБУ ДПО «РЕГИОНАЛЬНЫЙ СОЦИОПСИХОЛОГИЧЕСКИЙ 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>Адрес: 443034, г. Самара, ул. Металлистов, 61-а, тел. 931-55-08, электронный адрес: rspc@63edu.ru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ператор, осуществляющий обработку персональных данных (регистрационный номер </w:t>
      </w:r>
      <w:r>
        <w:rPr>
          <w:rFonts w:eastAsia="Calibri"/>
          <w:b/>
        </w:rPr>
        <w:t>10-0161716</w:t>
      </w:r>
      <w:r>
        <w:rPr>
          <w:rFonts w:eastAsia="Calibri"/>
          <w:bCs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bCs/>
          <w:iCs/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спорт: серия __________________ № __________________ выдан</w:t>
      </w:r>
      <w:r>
        <w:rPr>
          <w:bCs/>
          <w:iCs/>
          <w:sz w:val="24"/>
          <w:szCs w:val="24"/>
        </w:rPr>
        <w:t xml:space="preserve"> ____________________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дата выдачи ________________________________, (далее – Субъект персональных данных) в соответствии с ч. 4 ст. 9 Федерального закона от 27.07.2006 № 152-ФЗ «О персональных данных» добровольно, действуя своей волей и в своих интересах даю Государственному бюджетному учреждению дополнительного профессионального образования Самарской области «Региональный социопсихологический центр» (ОГРН – </w:t>
      </w:r>
      <w:r>
        <w:rPr>
          <w:bCs/>
          <w:iCs/>
          <w:sz w:val="24"/>
          <w:szCs w:val="24"/>
        </w:rPr>
        <w:t>1036300894035</w:t>
      </w:r>
      <w:r>
        <w:rPr>
          <w:sz w:val="24"/>
          <w:szCs w:val="24"/>
        </w:rPr>
        <w:t xml:space="preserve">, ИНН – </w:t>
      </w:r>
      <w:r>
        <w:rPr>
          <w:bCs/>
          <w:iCs/>
          <w:sz w:val="24"/>
          <w:szCs w:val="24"/>
        </w:rPr>
        <w:t>6319070476, КПП – 631901001</w:t>
      </w:r>
      <w:r>
        <w:rPr>
          <w:sz w:val="24"/>
          <w:szCs w:val="24"/>
        </w:rPr>
        <w:t xml:space="preserve">), зарегистрированному по адресу: юридический адрес </w:t>
      </w:r>
      <w:bookmarkStart w:id="0" w:name="_Hlk116345824"/>
      <w:r>
        <w:rPr>
          <w:sz w:val="24"/>
          <w:szCs w:val="24"/>
        </w:rPr>
        <w:t>–</w:t>
      </w:r>
      <w:bookmarkEnd w:id="0"/>
      <w:r>
        <w:rPr>
          <w:sz w:val="24"/>
          <w:szCs w:val="24"/>
        </w:rPr>
        <w:t xml:space="preserve"> Россия, 443111, г. Самара, Московское шоссе, 125-А; фактический адрес – Россия, 443034, г. Самара, ул. Металлистов, 61-А, (далее – Оператор) согласие на обработку своих персональных данных, 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бработки персональных данных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обеспечение соблюдения требований законодательства Российской Федераци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участия в областном конкурсе методических разработок 2025 г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а обработку которых даётся соглас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я, имя, отчеств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место работы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рес электронной почты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мер телеф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Перечень действий с персональными данными, на совершение которых даётся согласи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Обработка вышеуказанных персональных дан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дет осуществлять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утём, смешанной (автоматизированной, не автоматизированной) обработки персональных данных. При автоматизированной обработке информация, содержащая персональные данные, не передаётся по сетям (внутренним либо по сети «Интернет»)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Я ознакомлен(а) с тем, чт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ие на обработку персональных данных действует с даты подписания настоящего соглас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работка персональных данных будет осуществляться Государственным бюджетным учреждением дополнительного профессионального образования Самарской области «Региональный социопсихологический центр», зарегистрированным по адресу: юридический адрес – Россия, 443111, г. Самара, Московское шоссе, 125-А; фактический адрес – Россия, 443034, г. Самара, ул. Металлистов, 61-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. Заявление должно содержать: ФИО, данные документа, удостоверяющего личность заявителя, дату составления зая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, указанных в п. п. 2 - 9.1, 11 ч. 1 ст. 6, ч. 2 ст. 10 и ч. 2 ст. 11 Федерального закона от 27.07.2006 № 152-ФЗ «О персональных данных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. В случае обращения Субъекта персональных данных к Оператору с требованием о прекращении обработки персональных данных, Оператор прекратит обработку персональных данных Субъекта в течение 10 (десяти) рабочих дней, о чем будет направлено письменное уведомление Субъекту персональных данных в течение 10 (десяти) рабочих дней, со дня получения обращ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ее согласие оформлено в бумажной форме н подписано заявителем собственноруч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Я подтверждаю, что мне разъяснили последствия не только отказа в предоставлении персональных данных, но и отказа дать согласие на их обработку, выражающееся в невозможности участия </w:t>
      </w:r>
      <w:bookmarkStart w:id="1" w:name="_Hlk196756930"/>
      <w:r>
        <w:rPr>
          <w:b/>
          <w:bCs/>
          <w:i/>
          <w:iCs/>
          <w:sz w:val="24"/>
          <w:szCs w:val="24"/>
        </w:rPr>
        <w:t>в областном конкурсе методических разработок в 2025 год</w:t>
      </w:r>
      <w:bookmarkEnd w:id="1"/>
      <w:r>
        <w:rPr>
          <w:b/>
          <w:bCs/>
          <w:i/>
          <w:iCs/>
          <w:sz w:val="24"/>
          <w:szCs w:val="24"/>
        </w:rPr>
        <w:t>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/____________/           «_____» ____________ 20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br w:type="page"/>
      </w:r>
    </w:p>
    <w:p>
      <w:pPr>
        <w:pStyle w:val="Heading1"/>
        <w:spacing w:before="0" w:after="0"/>
        <w:ind w:left="49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е методических разработок</w:t>
      </w:r>
    </w:p>
    <w:p>
      <w:pPr>
        <w:pStyle w:val="Heading1"/>
        <w:spacing w:before="0" w:after="0"/>
        <w:ind w:left="496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</w:rPr>
        <w:t xml:space="preserve">ГОСУДАРСТВЕННОЕ БЮДЖЕТНОЕ УЧРЕЖДЕНИЕ ДОПОЛНИТЕЛЬНОГО ПРОФЕССИОНАЛЬНОГО ОБРАЗОВАНИЯ САМАР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«РЕГИОНАЛЬНЫЙ СОЦИОПСИХОЛОГИЧЕСКИЙ 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>ГБУ ДПО «РЕГИОНАЛЬНЫЙ СОЦИОПСИХОЛОГИЧЕСКИЙ 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>Адрес: 443034, г. Самара, ул. Металлистов, 61-а, тел. 931-55-08, электронный адрес: rspc@63edu.ru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ператор, осуществляющий обработку персональных данных (регистрационный номер </w:t>
      </w:r>
      <w:r>
        <w:rPr>
          <w:rFonts w:eastAsia="Calibri"/>
          <w:b/>
        </w:rPr>
        <w:t>10-0161716</w:t>
      </w:r>
      <w:r>
        <w:rPr>
          <w:rFonts w:eastAsia="Calibri"/>
          <w:bCs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, РАЗРЕШЁННЫХ СУБЪЕКТОМ ПЕРСОНАЛЬНЫХ ДАННЫХ ДЛЯ РАСПРОСТРАНЕНИЯ</w:t>
      </w:r>
      <w:r>
        <w:rPr/>
        <w:t>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bCs/>
          <w:iCs/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спорт: серия __________________ № __________________ выдан</w:t>
      </w:r>
      <w:r>
        <w:rPr>
          <w:bCs/>
          <w:iCs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,</w:t>
      </w: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дата выдачи ________________________________, (далее – Субъект персональных данных) в соответствии с ч. 4 ст. 9 Федерального закона от 27.07.2006 № 152-ФЗ «О персональных данных» добровольно, действуя своей волей и в своих интересах даю Государственному бюджетному учреждению дополнительного профессионального образования Самарской области «Региональный социопсихологический центр» (ОГРН – </w:t>
      </w:r>
      <w:r>
        <w:rPr>
          <w:bCs/>
          <w:iCs/>
          <w:sz w:val="24"/>
          <w:szCs w:val="24"/>
        </w:rPr>
        <w:t>1036300894035</w:t>
      </w:r>
      <w:r>
        <w:rPr>
          <w:sz w:val="24"/>
          <w:szCs w:val="24"/>
        </w:rPr>
        <w:t xml:space="preserve">, ИНН – </w:t>
      </w:r>
      <w:r>
        <w:rPr>
          <w:bCs/>
          <w:iCs/>
          <w:sz w:val="24"/>
          <w:szCs w:val="24"/>
        </w:rPr>
        <w:t>6319070476, КПП – 631901001</w:t>
      </w:r>
      <w:r>
        <w:rPr>
          <w:sz w:val="24"/>
          <w:szCs w:val="24"/>
        </w:rPr>
        <w:t>), зарегистрированному по адресу: юридический адрес – Россия, 443111, г. Самара, Московское шоссе, 125-А; фактический адрес – Россия, 443034, г. Самара, ул. Металлистов, 61-А, (далее – Оператор) согласие на обработку своих персональных данных, в соответствии с Федеральным законом от 27.07.2006 № 152-ФЗ «О персональных данных», и разрешаю их распространение на указанных информационных ресурсах в сети Интернет таким образом, что персональные данные будут доступны неопределённому кругу лиц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распространения персональных данных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Cs/>
          <w:sz w:val="24"/>
          <w:szCs w:val="24"/>
        </w:rPr>
        <w:t>обеспечение соблюдения требований законодательства Российской Федерации;</w:t>
      </w:r>
    </w:p>
    <w:p>
      <w:pPr>
        <w:pStyle w:val="Normal"/>
        <w:spacing w:lineRule="auto" w:line="264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редставление информации об участниках областного конкурса методических разработок 2025 года;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убликация материалов победителей и призеров конкурса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а распространение которых даётся согласие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;  должность;  место работы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, на совершение которых даётся согласи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бор;  запись;  систематизация;  хранение; </w:t>
      </w:r>
      <w:r>
        <w:rPr>
          <w:iCs/>
          <w:sz w:val="24"/>
          <w:szCs w:val="24"/>
        </w:rPr>
        <w:t xml:space="preserve"> распространение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ресурсы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28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токо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хостин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ме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htt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levate.r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spc-samara.ru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4"/>
          <w:szCs w:val="24"/>
        </w:rPr>
        <w:t>Распространение вышеуказанных персональных дан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удет осуществляться: </w:t>
      </w:r>
      <w:r>
        <w:rPr>
          <w:sz w:val="24"/>
          <w:szCs w:val="24"/>
        </w:rPr>
        <w:t>обработка персональных данных осуществляется без использования средств автоматиз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  <w:r>
        <w:rPr>
          <w:bCs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4"/>
          <w:szCs w:val="24"/>
        </w:rPr>
        <w:t>Я ознакомлен(а) с тем, что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ие на распространение персональных данных действует с даты подписания настоящего согласия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ространение персональных данных будет осуществляться Государственным бюджетным учреждением дополнительного профессионального образования Самарской области «Региональный социопсихологический центр», зарегистрированным по адресу: юридический адрес – Россия, 443111, г. Самара, Московское шоссе, 125-А; фактический адрес – Россия, 443034, г. Самара, ул. Металлистов, 61-А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ие на распространение персональных данных может быть отозвано на основании письменного заявления в произвольной форме. Заявление должно содержать: ФИО, данные документа, удостоверяющего личность заявителя, дату составления заявления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отзыва согласия на распространение персональных данных Оператор вправе продолжить обработку персональных данных без согласия при наличии оснований, указанных в п. п. 2 - 9.1, 11 ч. 1 ст. 6, ч. 2 ст. 10 и ч. 2 ст. 11 Федерального закона от 27.07.2006 № 152-ФЗ «О персональных данных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. В случае обращения Субъекта персональных данных к Оператору с требованием о прекращении обработки персональных данных, Оператор прекратит обработку персональных данных Субъекта в течение 10 (десяти) рабочих дней, о чем будет направлено письменное уведомление Субъекту персональных данных в течение 10 (десяти) рабочих дней, со дня получения обращения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ее согласие оформлено в бумажной форме н подписано заявителем собственноручн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Я подтверждаю, что мне разъяснили последствия не только отказа в предоставлении персональных данных, но и отказа дать согласие на их размещение, выражающееся в невозможности участия в областном конкурсе методических разработок в 2025 год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______/____________/          «_____» ____________ 20____ г.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е методических разработ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методической разработк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должна представлять разработку одного мероприятия (индивидуальное или групповое занятие, тренинг, семинар, деловая игра, классный час и др.) в котором следует раскрыть новые наиболее эффективные технологии и методы взаимодействия с участниками образовательного процесса в соответствии с выбранной номинацией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>Требования к оформлению методической разрабо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методической разработки необходимо указать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ю Конкурс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автор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автор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работы автора (указать полное и сокращенное название учреждения по уставу организации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если методическая разработка представляется коллективом авторов, то данная информация представляется о каждом участнике авторского коллектива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ую информацию (ФИО контактного лица, электронный адрес, телефон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ключает в себ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ский сценарий мероприятия, оформленный в виде технологической карты, отражающий цели, задачи, планируемые результаты образовательной деятельности, способы их оценки. В структуре технологической карты</w:t>
      </w:r>
      <w:r>
        <w:rPr>
          <w:color w:val="000000"/>
          <w:sz w:val="28"/>
          <w:szCs w:val="28"/>
        </w:rPr>
        <w:t xml:space="preserve"> выделяются этапы мероприятия, по каждому из которых указываются формы работ, содержание деятельности ведущего и участников мероприятия (обучающиеся / педагоги / родители (законные представители)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(дидактические) материалы, используемые в ходе мероприятия (презентационные и раздаточные материалы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тверждение соблюдения правил заимствования (не менее 60% авторского текст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Технологической кар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ируемые результат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тапы проведения заня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2692"/>
        <w:gridCol w:w="1843"/>
        <w:gridCol w:w="1843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ы, приемы, формы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астника Кон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стников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ложения (методические материал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тверждение соблюдения правил заимствова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9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</w:t>
      </w:r>
    </w:p>
    <w:p>
      <w:pPr>
        <w:pStyle w:val="Normal"/>
        <w:ind w:left="4963" w:hanging="0"/>
        <w:jc w:val="right"/>
        <w:rPr/>
      </w:pPr>
      <w:r>
        <w:rPr>
          <w:sz w:val="28"/>
          <w:szCs w:val="28"/>
        </w:rPr>
        <w:t>конкурсе методических разработок</w:t>
      </w:r>
    </w:p>
    <w:p>
      <w:pPr>
        <w:pStyle w:val="Normal"/>
        <w:spacing w:lineRule="auto" w:line="36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видеоролику мероприятия по сценарию методической разработки</w:t>
      </w:r>
    </w:p>
    <w:p>
      <w:pPr>
        <w:pStyle w:val="Heading1"/>
        <w:spacing w:before="0" w:after="0"/>
        <w:ind w:left="496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411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идеоролик </w:t>
      </w:r>
      <w:r>
        <w:rPr>
          <w:sz w:val="28"/>
          <w:szCs w:val="28"/>
        </w:rPr>
        <w:t>мероприятия должен представлять собой видеофрагмент по сценарию методической разработки</w:t>
      </w:r>
      <w:r>
        <w:rPr>
          <w:spacing w:val="-1"/>
          <w:sz w:val="28"/>
          <w:szCs w:val="28"/>
        </w:rPr>
        <w:t xml:space="preserve"> и отвечать следующим треб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ключевые моменты реализации мероприятия, представленного в методической разработке (технологической карте), и демонстрировать применение Автором методической разработки описанной им техн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ительность видеоролика – не менее 10 и не более 20 мин</w:t>
      </w:r>
      <w:r>
        <w:rPr>
          <w:spacing w:val="-1"/>
          <w:sz w:val="28"/>
          <w:szCs w:val="28"/>
        </w:rPr>
        <w:t xml:space="preserve"> с возможностью воспроизведения на большом количестве современных цифровых устройств; качество не ниже 360 </w:t>
      </w:r>
      <w:r>
        <w:rPr>
          <w:spacing w:val="-1"/>
          <w:sz w:val="28"/>
          <w:szCs w:val="28"/>
          <w:lang w:val="en-US"/>
        </w:rPr>
        <w:t>px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4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деоролик должен быть оформлен информационной заставкой с указанием имени участника, территории и организации, которую он представляет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36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ля записи видеоролика оформляются информированные согласия родителей (законных представителей) несовершеннолетнего на обработку персональных данных участников мероприятия (</w:t>
      </w:r>
      <w:r>
        <w:rPr>
          <w:spacing w:val="-1"/>
          <w:sz w:val="28"/>
          <w:szCs w:val="28"/>
        </w:rPr>
        <w:t xml:space="preserve">Приложения 6 и 7 </w:t>
      </w:r>
      <w:r>
        <w:rPr>
          <w:sz w:val="28"/>
          <w:szCs w:val="28"/>
        </w:rPr>
        <w:t>Положения о Конкурсе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36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нформационные согласия родителей (законных представителей) на обработку персональных данных участников мероприятия хранятся в образовательной организации Автора методической разработки. 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411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411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411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spacing w:before="0" w:after="0"/>
        <w:ind w:left="4963" w:hanging="0"/>
        <w:jc w:val="center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9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е методических разработок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НОЕ 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теля (законного представителя) несовершеннолетнего на видеосъёмку и дальнейшее использование фотографических снимков и видеоматери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rPr/>
      </w:pPr>
      <w:r>
        <w:rPr/>
        <w:t xml:space="preserve">                                                </w:t>
      </w:r>
      <w:r>
        <w:rPr/>
        <w:t>(</w:t>
      </w:r>
      <w:r>
        <w:rPr>
          <w:i/>
        </w:rPr>
        <w:t>ФИО родителя или законного представителя</w:t>
      </w:r>
      <w:r>
        <w:rPr/>
        <w:t>)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аспорт  серия ______ № ____________ выдан 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 «____» ______ 20 ___ год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являюсь родителем (законным представителем) несовершеннолетнего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ФИО несовершеннолетнего</w:t>
      </w:r>
      <w:r>
        <w:rPr/>
        <w:t>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рождении серия ______ №____________ выдано «____» ______ 20___ года 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риходящегося мне ___________________, зарегистрированного по адресу: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безвозмездную фото и видеосъёмку своего ребёнка, в соответствии со ст. 152.1 ГК РФ, а также на использование полученных фото и видеоматериалов исключительно в следующих цел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ние изображения в видеоролике, подготовленном для участия в областном конкурсе методических разработок проводимого Государственным бюджетным учреждением дополнительного профессионального образования Самарской области «Региональный социопсихологический центр» в 2025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лученной видеозаписи для достижения иных целей, кроме как указанной в настоящем согласии, без дополнительного согласования запрещ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согла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____" ___________ 20____ г.                    _____________ /_________________/</w:t>
      </w:r>
    </w:p>
    <w:p>
      <w:pPr>
        <w:pStyle w:val="Normal"/>
        <w:rPr/>
      </w:pPr>
      <w:r>
        <w:rPr/>
        <w:t xml:space="preserve">                                                                                            </w:t>
      </w:r>
      <w:r>
        <w:rPr/>
        <w:t>Подпись            Расшифровка подписи                           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before="0" w:after="0"/>
        <w:ind w:left="49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7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е методических разработок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НОЕ 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дителя (законного представителя) несовершеннолетнего на передачу </w:t>
      </w:r>
    </w:p>
    <w:p>
      <w:pPr>
        <w:pStyle w:val="Normal"/>
        <w:jc w:val="center"/>
        <w:rPr/>
      </w:pPr>
      <w:r>
        <w:rPr>
          <w:sz w:val="24"/>
          <w:szCs w:val="24"/>
        </w:rPr>
        <w:t>фотографических снимков и видеоматериалов третьему лиц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rPr/>
      </w:pPr>
      <w:r>
        <w:rPr/>
        <w:t xml:space="preserve">                                                </w:t>
      </w:r>
      <w:r>
        <w:rPr/>
        <w:t>(</w:t>
      </w:r>
      <w:r>
        <w:rPr>
          <w:i/>
        </w:rPr>
        <w:t>ФИО родителя или законного представителя</w:t>
      </w:r>
      <w:r>
        <w:rPr/>
        <w:t>)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аспорт  серия ______ № ____________ выдан 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 «____» ______ 20 ___ год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являюсь родителем (законным представителем) несовершеннолетнего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ФИО несовершеннолетнего</w:t>
      </w:r>
      <w:r>
        <w:rPr/>
        <w:t>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рождении серия ______ №____________ выдано «____» ______ 20___ года 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риходящегося мне ___________________, зарегистрированного по адресу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на передачу видеоролика подготовленного для участия в областном конкурсе методических разработок проводимого Государственным бюджетным учреждением дополнительного профессионального образования Самарской области «Региональный социопсихологический центр» в 2025 году – Государственному бюджетному учреждению дополнительного профессионального образования Самарской области «Региональный социопсихологический центр» (ИНН – 6319070476; КПП – 631901001; ОГРН – 1036300894035) далее по тексту согласия Цен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шаюсь с тем, что использование переданного видеоролика Центром возможно только для организации и проведения конкурса методических разработок в 2025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едомлён(а) о том, что Центр не получает исключительных прав на переданный видеоролик и обязан прекратить использование переданного видеоролика по завершению конкурса методических разработок проводимого в 2025 году, но не позднее 14 июл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____" ___________ 20____ г.                    _____________ /_________________/</w:t>
      </w:r>
    </w:p>
    <w:p>
      <w:pPr>
        <w:pStyle w:val="Normal"/>
        <w:rPr/>
      </w:pPr>
      <w:r>
        <w:rPr/>
        <w:t xml:space="preserve">                                                                                            </w:t>
      </w:r>
      <w:r>
        <w:rPr/>
        <w:t>Подпись            Расшифровка подписи                           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before="0" w:after="0"/>
        <w:ind w:left="49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8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е методических разработок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contextualSpacing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экспертной оценки методической разработки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Технологической карты методической разработки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формлению методической разработки, изложенных в приложении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тепень соответствия содержания методической разработки профессиональным стандартам, федеральным государственным образовательным стандартам, иным документам, регламентирующим деятельность специали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содержания </w:t>
      </w:r>
      <w:r>
        <w:rPr>
          <w:sz w:val="28"/>
          <w:szCs w:val="28"/>
        </w:rPr>
        <w:t xml:space="preserve">методической разработки </w:t>
      </w:r>
      <w:r>
        <w:rPr>
          <w:color w:val="000000"/>
          <w:sz w:val="28"/>
          <w:szCs w:val="28"/>
        </w:rPr>
        <w:t xml:space="preserve">заявленным целям, задачам, </w:t>
      </w:r>
      <w:r>
        <w:rPr>
          <w:sz w:val="28"/>
          <w:szCs w:val="28"/>
        </w:rPr>
        <w:t>планируемым результат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ответствие содержания </w:t>
      </w:r>
      <w:r>
        <w:rPr>
          <w:sz w:val="28"/>
          <w:szCs w:val="28"/>
        </w:rPr>
        <w:t xml:space="preserve">методической разработки </w:t>
      </w:r>
      <w:r>
        <w:rPr>
          <w:color w:val="000000"/>
          <w:sz w:val="28"/>
          <w:szCs w:val="28"/>
        </w:rPr>
        <w:t>особенностям контингента учас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и комплексность решения поставленных задач в рамках заявленной разработ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сть и последовательность в описании структуры мероприятия,</w:t>
      </w:r>
      <w:r>
        <w:rPr>
          <w:color w:val="000000"/>
          <w:sz w:val="28"/>
          <w:szCs w:val="28"/>
        </w:rPr>
        <w:t xml:space="preserve"> наличие внутренней логики построения, содержательная взаимосвязь основных этап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а описания перечня учебных и методических материалов, необходимых для реализации меропри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идактического материала, пригодного для тиражирования опыта (карточки-задания, схемы, тесты, разноуровневые задания и др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, новизна, практическая значимость методической разработ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процент авторского текста (не менее 60%) и грамотное заимствование (с указанием цитируемых источник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оформления и подачи материал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contextualSpacing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066" w:hanging="35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технологичности проведения мероприятия (видеофрагмента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этап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совместная с участниками мероприятия формулировка целей и задач;</w:t>
      </w:r>
    </w:p>
    <w:p>
      <w:pPr>
        <w:pStyle w:val="Normal"/>
        <w:numPr>
          <w:ilvl w:val="0"/>
          <w:numId w:val="7"/>
        </w:numPr>
        <w:spacing w:before="0" w:after="0"/>
        <w:ind w:left="33" w:firstLine="2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транства и отбор средств;</w:t>
      </w:r>
    </w:p>
    <w:p>
      <w:pPr>
        <w:pStyle w:val="Normal"/>
        <w:numPr>
          <w:ilvl w:val="0"/>
          <w:numId w:val="7"/>
        </w:numPr>
        <w:spacing w:before="0" w:after="0"/>
        <w:ind w:left="33" w:firstLine="2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сть структуры занятия и выделение этапов;</w:t>
      </w:r>
    </w:p>
    <w:p>
      <w:pPr>
        <w:pStyle w:val="Normal"/>
        <w:numPr>
          <w:ilvl w:val="0"/>
          <w:numId w:val="7"/>
        </w:numPr>
        <w:spacing w:before="0" w:after="0"/>
        <w:ind w:left="33" w:firstLine="251"/>
        <w:contextualSpacing/>
        <w:jc w:val="both"/>
        <w:rPr/>
      </w:pPr>
      <w:r>
        <w:rPr>
          <w:sz w:val="28"/>
          <w:szCs w:val="28"/>
        </w:rPr>
        <w:t>организация взаимодействия, соответствие целям и контингенту участников;</w:t>
      </w:r>
    </w:p>
    <w:p>
      <w:pPr>
        <w:pStyle w:val="Normal"/>
        <w:numPr>
          <w:ilvl w:val="0"/>
          <w:numId w:val="7"/>
        </w:numPr>
        <w:spacing w:before="0" w:after="0"/>
        <w:ind w:left="33" w:firstLine="2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ммуникационного взаимодействия (присоединение, тактичность, эмоциональность, принятие, толерантность, культура речи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онный этап: 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опора на актуальный опыт участников при постановке проблемы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диалога, принятия и доверия, использование средств создания эмоционального настроя, психологического комфорта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мотивации и поощрения участников во время мероприятия, поддержание психологического комфорта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й этап: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методическая компетентность (соответствие применяемых форм работы поставленным целям и задачам, использование способов, методов и приемов, обеспечивающих эффективность занятия, создание психологического комфорта)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рациональное использование времени и смены видов деятельности участников мероприятия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в построении мероприятия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психологического мастерства, владение современными психолого-педагогическими технологиями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взаимодействие участников мероприятия в практи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соответствие применяемых форм работы целеполаганию и их эффективность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степень психолого-педагогического, эстетического и воспитательного воздействия.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4. Рефлексивный этап: 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подведение итогов занятия, умение педагога организовать обратную связь от участников мероприятия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умение педагога оценить результативность своей деятельности, совместной деятельности участников мероприят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и аргументация собственного мнения;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флексии (глубина раскрытия проблемы, убедительность суждений, знания/представления, эмоции, достижения, взаимодействие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формулировка новых целей своей профессиональной деятельности и развития на основе рефлексии.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0" w:leader="none"/>
        <w:tab w:val="center" w:pos="4537" w:leader="none"/>
      </w:tabs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0:00Z</dcterms:created>
  <dc:creator>Кормухина Евгения</dc:creator>
  <dc:description/>
  <cp:keywords/>
  <dc:language>en-US</dc:language>
  <cp:lastModifiedBy>admin</cp:lastModifiedBy>
  <cp:lastPrinted>2025-05-06T16:59:00Z</cp:lastPrinted>
  <dcterms:modified xsi:type="dcterms:W3CDTF">2025-05-07T09:33:00Z</dcterms:modified>
  <cp:revision>3</cp:revision>
  <dc:subject/>
  <dc:title/>
</cp:coreProperties>
</file>