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бластном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курсе методических разработок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НОЕ 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дителя (законного представителя) несовершеннолетнего на видеосъёмку и дальнейшее использование фотографических снимков и видеоматери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rPr/>
      </w:pPr>
      <w:r>
        <w:rPr/>
        <w:t xml:space="preserve">                                                </w:t>
      </w:r>
      <w:r>
        <w:rPr/>
        <w:t>(</w:t>
      </w:r>
      <w:r>
        <w:rPr>
          <w:i/>
        </w:rPr>
        <w:t>ФИО родителя или законного представителя</w:t>
      </w:r>
      <w:r>
        <w:rPr/>
        <w:t>)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аспорт  серия ______ № ____________ выдан 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 «____» ______ 20 ___ год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являюсь родителем (законным представителем) несовершеннолетнего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ФИО несовершеннолетнего</w:t>
      </w:r>
      <w:r>
        <w:rPr/>
        <w:t>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рождении серия ______ №____________ выдано «____» ______ 20___ года 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риходящегося мне ___________________, зарегистрированного по адресу: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безвозмездную фото и видеосъёмку своего ребёнка, в соответствии со ст. 152.1 ГК РФ, а также на использование полученных фото и видеоматериалов исключительно в следующих цел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ние изображения в видеоролике, подготовленном для участия в областном конкурсе методических разработок проводимого Государственным бюджетным учреждением дополнительного профессионального образования Самарской области «Региональный социопсихологический центр» в 2025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лученной видеозаписи для достижения иных целей, кроме как указанной в настоящем согласии, без дополнительного согласования запрещ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согла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"____" ___________ 20____ г.                    _____________ /_________________/</w:t>
      </w:r>
    </w:p>
    <w:p>
      <w:pPr>
        <w:pStyle w:val="Normal"/>
        <w:rPr/>
      </w:pPr>
      <w:r>
        <w:rPr/>
        <w:t xml:space="preserve">                                                                                            </w:t>
      </w:r>
      <w:r>
        <w:rPr/>
        <w:t>Подпись            Расшифровка подписи                           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0" w:leader="none"/>
        <w:tab w:val="center" w:pos="4537" w:leader="none"/>
      </w:tabs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2:00Z</dcterms:created>
  <dc:creator>Кормухина Евгения</dc:creator>
  <dc:description/>
  <dc:language>en-US</dc:language>
  <cp:lastModifiedBy>admin</cp:lastModifiedBy>
  <cp:lastPrinted>2025-05-06T16:59:00Z</cp:lastPrinted>
  <dcterms:modified xsi:type="dcterms:W3CDTF">2025-05-07T09:42:00Z</dcterms:modified>
  <cp:revision>2</cp:revision>
  <dc:subject/>
  <dc:title/>
</cp:coreProperties>
</file>