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Heading1"/>
        <w:spacing w:before="0" w:after="0"/>
        <w:ind w:left="49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</w:rPr>
        <w:t xml:space="preserve">ГОСУДАРСТВЕННОЕ БЮДЖЕТНОЕ УЧРЕЖДЕНИЕ ДОПОЛНИТЕЛЬНОГО ПРОФЕССИОНАЛЬНОГО ОБРАЗОВАНИЯ САМАР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>ГБУ ДПО 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>Адрес: 443034, г. Самара, ул. Металлистов, 61-а, тел. 931-55-08, электронный адрес: rspc@63edu.ru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ператор, осуществляющий обработку персональных данных (регистрационный номер </w:t>
      </w:r>
      <w:r>
        <w:rPr>
          <w:rFonts w:eastAsia="Calibri"/>
          <w:b/>
        </w:rPr>
        <w:t>10-0161716</w:t>
      </w:r>
      <w:r>
        <w:rPr>
          <w:rFonts w:eastAsia="Calibri"/>
          <w:bCs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, РАЗРЕШЁННЫХ СУБЪЕКТОМ ПЕРСОНАЛЬНЫХ ДАННЫХ ДЛЯ РАСПРОСТРАНЕНИЯ</w:t>
      </w:r>
      <w:r>
        <w:rPr/>
        <w:t>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bCs/>
          <w:i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спорт: серия __________________ № __________________ выдан</w:t>
      </w:r>
      <w:r>
        <w:rPr>
          <w:bCs/>
          <w:iCs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,</w:t>
      </w: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дата выдачи ________________________________, (далее – Субъект персональных данных) в соответствии с ч. 4 ст. 9 Федерального закона от 27.07.2006 № 152-ФЗ «О персональных данных» добровольно, действуя своей волей и в своих интересах даю Государственному бюджетному учреждению дополнительного профессионального образования Самарской области «Региональный социопсихологический центр» (ОГРН – </w:t>
      </w:r>
      <w:r>
        <w:rPr>
          <w:bCs/>
          <w:iCs/>
          <w:sz w:val="24"/>
          <w:szCs w:val="24"/>
        </w:rPr>
        <w:t>1036300894035</w:t>
      </w:r>
      <w:r>
        <w:rPr>
          <w:sz w:val="24"/>
          <w:szCs w:val="24"/>
        </w:rPr>
        <w:t xml:space="preserve">, ИНН – </w:t>
      </w:r>
      <w:r>
        <w:rPr>
          <w:bCs/>
          <w:iCs/>
          <w:sz w:val="24"/>
          <w:szCs w:val="24"/>
        </w:rPr>
        <w:t>6319070476, КПП – 631901001</w:t>
      </w:r>
      <w:r>
        <w:rPr>
          <w:sz w:val="24"/>
          <w:szCs w:val="24"/>
        </w:rPr>
        <w:t>), зарегистрированному по адресу: юридический адрес – Россия, 443111, г. Самара, Московское шоссе, 125-А; фактический адрес – Россия, 443034, г. Самара, ул. Металлистов, 61-А, (далее – Оператор) согласие на обработку своих персональных данных, в соответствии с Федеральным законом от 27.07.2006 № 152-ФЗ «О персональных данных», и разрешаю их распространение на указанных информационных ресурсах в сети Интернет таким образом, что персональные данные будут доступны неопределённому кругу лиц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распространения персональных данных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Cs/>
          <w:sz w:val="24"/>
          <w:szCs w:val="24"/>
        </w:rPr>
        <w:t>обеспечение соблюдения требований законодательства Российской Федерации;</w:t>
      </w:r>
    </w:p>
    <w:p>
      <w:pPr>
        <w:pStyle w:val="Normal"/>
        <w:spacing w:lineRule="auto" w:line="264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редставление информации об участниках областного конкурса методических разработок 2025 года;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убликация материалов победителей и призеров конкурса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распространение которых даётся согласие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;  должность;  место работы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, на совершение которых даётся согласи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бор;  запись;  систематизация;  хранение; </w:t>
      </w:r>
      <w:r>
        <w:rPr>
          <w:iCs/>
          <w:sz w:val="24"/>
          <w:szCs w:val="24"/>
        </w:rPr>
        <w:t xml:space="preserve"> распространение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ресурсы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28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токо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остин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ме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htt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levate.r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spc-samara.ru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4"/>
          <w:szCs w:val="24"/>
        </w:rPr>
        <w:t>Распространение вышеуказанных персональных дан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удет осуществляться: </w:t>
      </w:r>
      <w:r>
        <w:rPr>
          <w:sz w:val="24"/>
          <w:szCs w:val="24"/>
        </w:rPr>
        <w:t>обработка персональных данных осуществляется без использования средств автоматиз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  <w:r>
        <w:rPr>
          <w:bCs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4"/>
          <w:szCs w:val="24"/>
        </w:rPr>
        <w:t>Я ознакомлен(а) с тем, что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распространение персональных данных действует с даты подписания настоящего согласия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ространение персональных данных будет осуществляться Государственным бюджетным учреждением дополнительного профессионального образования Самарской области «Региональный социопсихологический центр», зарегистрированным по адресу: юридический адрес – Россия, 443111, г. Самара, Московское шоссе, 125-А; фактический адрес – Россия, 443034, г. Самара, ул. Металлистов, 61-А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распространение персональных данных может быть отозвано на основании письменного заявления в произвольной форме. Заявление должно содержать: ФИО, данные документа, удостоверяющего личность заявителя, дату составления заявления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отзыва согласия на распространение персональных данных Оператор вправе продолжить обработку персональных данных без согласия при наличии оснований, указанных в п. п. 2 - 9.1, 11 ч. 1 ст. 6, ч. 2 ст. 10 и ч. 2 ст. 11 Федерального закона от 27.07.2006 № 152-ФЗ «О персональных данных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. В случае обращения Субъекта персональных данных к Оператору с требованием о прекращении обработки персональных данных, Оператор прекратит обработку персональных данных Субъекта в течение 10 (десяти) рабочих дней, о чем будет направлено письменное уведомление Субъекту персональных данных в течение 10 (десяти) рабочих дней, со дня получения обращения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ее согласие оформлено в бумажной форме н подписано заявителем собственноручн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Я подтверждаю, что мне разъяснили последствия не только отказа в предоставлении персональных данных, но и отказа дать согласие на их размещение, выражающееся в невозможности участия в областном конкурсе методических разработок в 2025 год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/____________/          «_____» ____________ 20____ г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0" w:leader="none"/>
        <w:tab w:val="center" w:pos="4537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9:00Z</dcterms:created>
  <dc:creator>Кормухина Евгения</dc:creator>
  <dc:description/>
  <dc:language>en-US</dc:language>
  <cp:lastModifiedBy>admin</cp:lastModifiedBy>
  <cp:lastPrinted>2025-05-06T16:59:00Z</cp:lastPrinted>
  <dcterms:modified xsi:type="dcterms:W3CDTF">2025-05-07T09:39:00Z</dcterms:modified>
  <cp:revision>2</cp:revision>
  <dc:subject/>
  <dc:title/>
</cp:coreProperties>
</file>