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9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бластном 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>конкурсе методических разработок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Calibri"/>
          <w:b/>
        </w:rPr>
        <w:t xml:space="preserve">ГОСУДАРСТВЕННОЕ БЮДЖЕТНОЕ УЧРЕЖДЕНИЕ ДОПОЛНИТЕЛЬНОГО ПРОФЕССИОНАЛЬНОГО ОБРАЗОВАНИЯ САМАРСКОЙ ОБЛАСТИ 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</w:rPr>
      </w:pPr>
      <w:r>
        <w:rPr>
          <w:rFonts w:eastAsia="Calibri"/>
          <w:b/>
        </w:rPr>
        <w:t>«РЕГИОНАЛЬНЫЙ СОЦИОПСИХОЛОГИЧЕСКИЙ ЦЕНТР»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Cs/>
        </w:rPr>
      </w:pPr>
      <w:r>
        <w:rPr>
          <w:rFonts w:eastAsia="Calibri"/>
          <w:bCs/>
        </w:rPr>
        <w:t>ГБУ ДПО «РЕГИОНАЛЬНЫЙ СОЦИОПСИХОЛОГИЧЕСКИЙ ЦЕНТР»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Cs/>
        </w:rPr>
      </w:pPr>
      <w:r>
        <w:rPr>
          <w:rFonts w:eastAsia="Calibri"/>
          <w:bCs/>
        </w:rPr>
        <w:t>Адрес: 443034, г. Самара, ул. Металлистов, 61-а, тел. 931-55-08, электронный адрес: rspc@63edu.ru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Cs/>
        </w:rPr>
      </w:pPr>
      <w:r>
        <w:rPr>
          <w:rFonts w:eastAsia="Calibri"/>
          <w:bCs/>
        </w:rPr>
        <w:t xml:space="preserve">Оператор, осуществляющий обработку персональных данных (регистрационный номер </w:t>
      </w:r>
      <w:r>
        <w:rPr>
          <w:rFonts w:eastAsia="Calibri"/>
          <w:b/>
        </w:rPr>
        <w:t>10-0161716</w:t>
      </w:r>
      <w:r>
        <w:rPr>
          <w:rFonts w:eastAsia="Calibri"/>
          <w:bCs/>
        </w:rPr>
        <w:t>)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Я, </w:t>
      </w:r>
      <w:r>
        <w:rPr>
          <w:bCs/>
          <w:iCs/>
          <w:sz w:val="24"/>
          <w:szCs w:val="24"/>
        </w:rPr>
        <w:t>_____________________________________________________________________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ый(ая) по адресу: 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аспорт: серия __________________ № __________________ выдан</w:t>
      </w:r>
      <w:r>
        <w:rPr>
          <w:bCs/>
          <w:iCs/>
          <w:sz w:val="24"/>
          <w:szCs w:val="24"/>
        </w:rPr>
        <w:t xml:space="preserve"> ____________________</w:t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______________________________________________________________________________,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дата выдачи ________________________________, (далее – Субъект персональных данных) в соответствии с ч. 4 ст. 9 Федерального закона от 27.07.2006 № 152-ФЗ «О персональных данных» добровольно, действуя своей волей и в своих интересах даю Государственному бюджетному учреждению дополнительного профессионального образования Самарской области «Региональный социопсихологический центр» (ОГРН – </w:t>
      </w:r>
      <w:r>
        <w:rPr>
          <w:bCs/>
          <w:iCs/>
          <w:sz w:val="24"/>
          <w:szCs w:val="24"/>
        </w:rPr>
        <w:t>1036300894035</w:t>
      </w:r>
      <w:r>
        <w:rPr>
          <w:sz w:val="24"/>
          <w:szCs w:val="24"/>
        </w:rPr>
        <w:t xml:space="preserve">, ИНН – </w:t>
      </w:r>
      <w:r>
        <w:rPr>
          <w:bCs/>
          <w:iCs/>
          <w:sz w:val="24"/>
          <w:szCs w:val="24"/>
        </w:rPr>
        <w:t>6319070476, КПП – 631901001</w:t>
      </w:r>
      <w:r>
        <w:rPr>
          <w:sz w:val="24"/>
          <w:szCs w:val="24"/>
        </w:rPr>
        <w:t xml:space="preserve">), зарегистрированному по адресу: юридический адрес </w:t>
      </w:r>
      <w:bookmarkStart w:id="0" w:name="_Hlk116345824"/>
      <w:r>
        <w:rPr>
          <w:sz w:val="24"/>
          <w:szCs w:val="24"/>
        </w:rPr>
        <w:t>–</w:t>
      </w:r>
      <w:bookmarkEnd w:id="0"/>
      <w:r>
        <w:rPr>
          <w:sz w:val="24"/>
          <w:szCs w:val="24"/>
        </w:rPr>
        <w:t xml:space="preserve"> Россия, 443111, г. Самара, Московское шоссе, 125-А; фактический адрес – Россия, 443034, г. Самара, ул. Металлистов, 61-А, (далее – Оператор) согласие на обработку своих персональных данных, то есть на совершение действий, предусмотренных п. 3 ст. 3 Федерального закона от 27.07.2006 № 152-ФЗ «О персональных данных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обработки персональных данных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iCs/>
          <w:sz w:val="24"/>
          <w:szCs w:val="24"/>
        </w:rPr>
        <w:t>обеспечение соблюдения требований законодательства Российской Федерации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участия в областном конкурсе методических разработок 2025 год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ерсональных данных, на обработку которых даётся согласи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амилия, имя, отчество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жность, место работы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дрес электронной почты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омер телеф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Перечень действий с персональными данными, на совершение которых даётся согласие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сбор, запись, систематизация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Обработка вышеуказанных персональных данных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удет осуществляться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утём, смешанной (автоматизированной, не автоматизированной) обработки персональных данных. При автоматизированной обработке информация, содержащая персональные данные, не передаётся по сетям (внутренним либо по сети «Интернет»)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4"/>
          <w:szCs w:val="24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</w:rPr>
        <w:t>Я ознакомлен(а) с тем, что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гласие на обработку персональных данных действует с даты подписания настоящего согласи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работка персональных данных будет осуществляться Государственным бюджетным учреждением дополнительного профессионального образования Самарской области «Региональный социопсихологический центр», зарегистрированным по адресу: юридический адрес – Россия, 443111, г. Самара, Московское шоссе, 125-А; фактический адрес – Россия, 443034, г. Самара, ул. Металлистов, 61-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гласие на обработку персональных данных может быть отозвано на основании письменного заявления в произвольной форме. Заявление должно содержать: ФИО, данные документа, удостоверяющего личность заявителя, дату составления заяв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, указанных в п. п. 2 - 9.1, 11 ч. 1 ст. 6, ч. 2 ст. 10 и ч. 2 ст. 11 Федерального закона от 27.07.2006 № 152-ФЗ «О персональных данных»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. В случае обращения Субъекта персональных данных к Оператору с требованием о прекращении обработки персональных данных, Оператор прекратит обработку персональных данных Субъекта в течение 10 (десяти) рабочих дней, о чем будет направлено письменное уведомление Субъекту персональных данных в течение 10 (десяти) рабочих дней, со дня получения обращени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рсональные данные, предоставляемые в отношении третьих лиц, будут обрабатываться только в целях осуществления и выполнения, возложенных законодательством Российской Федерации на Оператора функций, полномочий и обязанностей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стоящее согласие оформлено в бумажной форме н подписано заявителем собственноручно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Я подтверждаю, что мне разъяснили последствия не только отказа в предоставлении персональных данных, но и отказа дать согласие на их обработку, выражающееся в невозможности участия </w:t>
      </w:r>
      <w:bookmarkStart w:id="1" w:name="_Hlk196756930"/>
      <w:r>
        <w:rPr>
          <w:b/>
          <w:bCs/>
          <w:i/>
          <w:iCs/>
          <w:sz w:val="24"/>
          <w:szCs w:val="24"/>
        </w:rPr>
        <w:t>в областном конкурсе методических разработок в 2025 год</w:t>
      </w:r>
      <w:bookmarkEnd w:id="1"/>
      <w:r>
        <w:rPr>
          <w:b/>
          <w:bCs/>
          <w:i/>
          <w:iCs/>
          <w:sz w:val="24"/>
          <w:szCs w:val="24"/>
        </w:rPr>
        <w:t>у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/____________/           «_____» ____________ 20____ г.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60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30" w:leader="none"/>
        <w:tab w:val="center" w:pos="4537" w:leader="none"/>
      </w:tabs>
      <w:rPr>
        <w:b/>
        <w:b/>
      </w:rPr>
    </w:pPr>
    <w:r>
      <w:rPr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сновной новы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10:00Z</dcterms:created>
  <dc:creator>Кормухина Евгения</dc:creator>
  <dc:description/>
  <cp:keywords/>
  <dc:language>en-US</dc:language>
  <cp:lastModifiedBy>admin</cp:lastModifiedBy>
  <cp:lastPrinted>2025-05-06T16:59:00Z</cp:lastPrinted>
  <dcterms:modified xsi:type="dcterms:W3CDTF">2025-05-07T09:36:00Z</dcterms:modified>
  <cp:revision>4</cp:revision>
  <dc:subject/>
  <dc:title/>
</cp:coreProperties>
</file>