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областного конкурс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число конкурсантов для участия в областном конкурсе методических разработок в 202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направляю для участия в областном конкурсе методических разработок в номинации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етодическую разработку «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личным автором или соавторами методической разработки являются: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) ____________________________________________________________________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2.) 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о сценарию указанной разработки проведено «___» ________20___ г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базе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  <w:iCs/>
        </w:rPr>
        <w:t>полное название образовательной организации</w:t>
      </w:r>
      <w:r>
        <w:rPr/>
        <w:t>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образовательной организации о проведённом мероприятии прилагае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публикацию, представленной на конкурс методической разработки; направление в органы исполнительной власти субъектов Российской Федерации, осуществляющие управление в сфере образования, а также в различные образовательные организации, а также иные формы распространения методической разработки с обязательным указанием автор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рую соблюдение авторских прав при подготовке материалов, представленных на областной конкурс методических разработ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/____________/           «_____» ____________ 20____ г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Кормухина Евгения</dc:creator>
  <dc:description/>
  <cp:keywords/>
  <dc:language>en-US</dc:language>
  <cp:lastModifiedBy>admin</cp:lastModifiedBy>
  <cp:lastPrinted>2025-05-06T16:59:00Z</cp:lastPrinted>
  <dcterms:modified xsi:type="dcterms:W3CDTF">2025-05-07T09:35:00Z</dcterms:modified>
  <cp:revision>4</cp:revision>
  <dc:subject/>
  <dc:title/>
</cp:coreProperties>
</file>